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zebudowa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 oczyszczalnią) od km 0+470 do 0+9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287"/>
        <w:gridCol w:w="709"/>
        <w:gridCol w:w="852"/>
        <w:gridCol w:w="1023"/>
        <w:gridCol w:w="124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6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zebudowa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o – żwirowej przez wykonanie podbudowy grubości w-wy 17 cm z tłucznia sortowanego frakcji                    25-40 mm z dwukrotnym zamknięciem emulsją asfaltową i grysami  szerokości 3,00 na odcinku od km 0+470 do km 0+998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</w:t>
            </w:r>
            <w:r>
              <w:rPr/>
              <w:t>wykonaniu podbudowy zjazdów szt. 14                               o konstrukcji jak jezdnia głów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 dosypaniu obustronnych poboczy tłuczniem kamiennym szerokości 2 x 0,50 m                                  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oczyszczeniu zamulonych  przepustów ф 40 cm – 60 cm  pod  zjazdam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pogłębieniu obustronnych rowów  od km 0+470 – 0+998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5" w:hanging="1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. I Roboty przygotowawcze i ziemn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obustronnych rowów od km 0+470 do 0+998  – wykop koparką 0,4 m3 w gr. kat. IV z przewozem  samochodami samo wył.  5-10t na odległość do 1 km przy ilości   1,2 m3/mb wraz z karczowaniem pni i oczyszczeniem przepustów pod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ilośc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= rów prawy od km 0+470 do 0+752=282,0mb</w:t>
            </w:r>
          </w:p>
          <w:p>
            <w:pPr>
              <w:pStyle w:val="Normal"/>
              <w:rPr/>
            </w:pPr>
            <w:r>
              <w:rPr>
                <w:bCs/>
              </w:rPr>
              <w:t>L2=rów lewy od km 0+500 do 0+805=305,0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 długość row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L1+L2=587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robót ziem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587mbx 1,2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=705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Cz.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. II- Roboty nawierzchniow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17 cm                 z tłucznia sortowanego 25 – 40 mm, utrwalonej 2x emulsją asfaltową i grysami kamiennymi na długości 528 mb  na odcinku od km 0+470 – 0+998 szerokości 3,00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1= 528,0m x 3,0= 1584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2= powierzchnia 14 zjazdów</w:t>
            </w:r>
          </w:p>
          <w:p>
            <w:pPr>
              <w:pStyle w:val="Normal"/>
              <w:rPr/>
            </w:pPr>
            <w:r>
              <w:rPr/>
              <w:t xml:space="preserve">-km 0+473 zj. w prawo do pola </w:t>
            </w:r>
          </w:p>
          <w:p>
            <w:pPr>
              <w:pStyle w:val="Normal"/>
              <w:rPr/>
            </w:pPr>
            <w:r>
              <w:rPr/>
              <w:t>P2.1=4,0 x 4,0=1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-km 0+575 zj. w prawo do pola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2.2=4,0x 4,0=1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588 zj. w prawo do pola</w:t>
            </w:r>
          </w:p>
          <w:p>
            <w:pPr>
              <w:pStyle w:val="Normal"/>
              <w:rPr/>
            </w:pPr>
            <w:r>
              <w:rPr/>
              <w:t>P2.3=4,0x 4,0=1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-km 0+635 zj. w prawo do pola </w:t>
            </w:r>
          </w:p>
          <w:p>
            <w:pPr>
              <w:pStyle w:val="Normal"/>
              <w:rPr/>
            </w:pPr>
            <w:r>
              <w:rPr/>
              <w:t>P2.4=4,0x 4,0=1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635 zj. w lewo do bud. P2.5=(10+3)x0,5x5=32,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681 zj. w prawo do bud. P2.6=(8+3)x0,5x5=27,5m</w:t>
            </w:r>
          </w:p>
          <w:p>
            <w:pPr>
              <w:pStyle w:val="Normal"/>
              <w:rPr/>
            </w:pPr>
            <w:r>
              <w:rPr/>
              <w:t xml:space="preserve">-km 0+705 zj. w lewo na pole </w:t>
            </w:r>
          </w:p>
          <w:p>
            <w:pPr>
              <w:pStyle w:val="Normal"/>
              <w:rPr/>
            </w:pPr>
            <w:r>
              <w:rPr/>
              <w:t>P2.7=5x4=2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-km 0+752 zj. w prawo na pole </w:t>
            </w:r>
          </w:p>
          <w:p>
            <w:pPr>
              <w:pStyle w:val="Normal"/>
              <w:rPr/>
            </w:pPr>
            <w:r>
              <w:rPr/>
              <w:t>P2.8=5x3=1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799 zj. w prawo na drogę do P2.9=(8+3)x0,5x4=22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799 zj. w lewo na drogę do kładki P2.10=6x3=18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815 zj. w lewo do bud.</w:t>
            </w:r>
          </w:p>
          <w:p>
            <w:pPr>
              <w:pStyle w:val="Normal"/>
              <w:rPr/>
            </w:pPr>
            <w:r>
              <w:rPr/>
              <w:t>P2.11=6x4=24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901 zj. w prawo do bud. (P. Janik) P2.12=8x3=24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-km 0+951 zj. w prawo do garażu </w:t>
            </w:r>
          </w:p>
          <w:p>
            <w:pPr>
              <w:pStyle w:val="Normal"/>
              <w:rPr/>
            </w:pPr>
            <w:r>
              <w:rPr/>
              <w:t>P2.13=5x3=1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945 zj. w prawo na drogę do Zamołojki P2.14=6x3=18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2=P2.1+P2.2+…+P2.14=27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Razem pow. jezdni P = P1+P2 = 1854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116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              17 cm po zagęszczeniu, z tłucznia sort. 25-40 mm, utrwalonej 1x emulsją asfaltową i zagęszczeniem walcem wibracyjnym szerokości  2 x 0,50m od km0+470 do 0+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 =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528,0x 0,50x 2 – zjazdy (4x 4+ 10+ 8+ 5+ 5+ 8+ 6+ 6+ 8+ 5+ 6)x 0,5=528m</w:t>
            </w:r>
            <w:r>
              <w:rPr>
                <w:vertAlign w:val="superscript"/>
              </w:rPr>
              <w:t>2</w:t>
            </w:r>
            <w:r>
              <w:rPr/>
              <w:t>- 83m</w:t>
            </w:r>
            <w:r>
              <w:rPr>
                <w:vertAlign w:val="superscript"/>
              </w:rPr>
              <w:t>2</w:t>
            </w:r>
            <w:r>
              <w:rPr/>
              <w:t>= 44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Cz.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 III- </w:t>
            </w:r>
            <w:r>
              <w:rPr>
                <w:b/>
              </w:rPr>
              <w:t>Roboty odwadniające</w:t>
            </w:r>
          </w:p>
        </w:tc>
      </w:tr>
      <w:tr>
        <w:trPr>
          <w:trHeight w:val="3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1         +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 rowach rurociągu przepustów fi 60 cm  z rur PCV  pod zjazdami na ławie fundamentowej żwirowej grub.20 cm z zasypaniem i zagęszczenie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jazd w km 0+635 w prawo na działk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6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jazd w km 0+805 pod drog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6,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Razem L = L1+L2 = 12,0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Cz. 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zem wartość robót netto od poz. 1 do 4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 z podatkiem VAT 23%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ind w:left="540" w:hanging="0"/>
        <w:rPr>
          <w:i/>
          <w:i/>
          <w:iCs/>
          <w:lang w:val="de-DE"/>
        </w:rPr>
      </w:pPr>
      <w:r>
        <w:rPr>
          <w:i/>
          <w:iCs/>
        </w:rPr>
        <w:t>Dn. …………</w:t>
      </w:r>
      <w:r>
        <w:rPr>
          <w:i/>
          <w:iCs/>
          <w:lang w:val="de-DE"/>
        </w:rPr>
        <w:t>.2016r.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rPr/>
      </w:pPr>
      <w:r>
        <w:rPr/>
        <w:t xml:space="preserve">  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sz w:val="32"/>
      <w:szCs w:val="24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24:00Z</dcterms:created>
  <dc:creator>staz1</dc:creator>
  <dc:description/>
  <cp:keywords/>
  <dc:language>en-US</dc:language>
  <cp:lastModifiedBy>Barbara Sudoł</cp:lastModifiedBy>
  <cp:lastPrinted>2016-09-10T09:29:00Z</cp:lastPrinted>
  <dcterms:modified xsi:type="dcterms:W3CDTF">2016-09-10T11:01:00Z</dcterms:modified>
  <cp:revision>4</cp:revision>
  <dc:subject/>
  <dc:title/>
</cp:coreProperties>
</file>